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这夹子夹得欲哭无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夹子夹得欲哭无泪的</w:t>
      </w:r>
      <w:r>
        <w:rPr>
          <w:sz w:val="32"/>
          <w:szCs w:val="32"/>
        </w:rPr>
        <w:t>&lt;/p&gt;&lt;p&gt;&lt;img src="/static-img/Y2q1hnAB1beUBXZjvWY6UFoCvO09K6XcfuCak82rttkZ7k4BgzpPoc2qaEgtSh4Q.jpg"&gt;&lt;/p&gt;&lt;p&gt;</w:t>
      </w:r>
      <w:r>
        <w:rPr>
          <w:sz w:val="32"/>
          <w:szCs w:val="32"/>
        </w:rPr>
        <w:t xml:space="preserve">记得那天，我在网上看到了一款名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产品，它看起来像是某种高科技玩具，但它背后隐藏着的危险性，却是我完全没有预料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买了一个，带回家试试。打开包装，里面是一块看似普通的手套。但当我戴上之后，就发现问题出在了触感部分，那些触手似乎有生命般地蠕动着，每一次接近我的皮肤都像是在用力推挤，让人感觉极度不适。我尝试了几次，都没能忍受那种压迫感，只好将其扔到一旁。</w:t>
      </w:r>
      <w:r>
        <w:rPr>
          <w:sz w:val="32"/>
          <w:szCs w:val="32"/>
        </w:rPr>
        <w:t>&lt;/p&gt;&lt;p&gt;&lt;img src="/static-img/oFLGLTVWZZ6qH2X7AS1hbloCvO09K6XcfuCak82rttkZ7k4BgzpPoc2qaEgtSh4Q.jpg"&gt;&lt;/p&gt;&lt;p&gt;</w:t>
      </w:r>
      <w:r>
        <w:rPr>
          <w:sz w:val="32"/>
          <w:szCs w:val="32"/>
        </w:rPr>
        <w:t>然而，在网上的评论中，有一些人提到，这件东西竟然能够达到一种“粗暴”的刺激效果，让使用者产生强烈的兴奋感。我虽然对此感到怀疑，但也觉得这是个很有趣的事情，便又拿出来再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戴上了，那些触手就像小孩一样，一会儿轻轻摸索，一会儿突然加速，用力夹紧。每当我以为它们终于放松下来时，它们又开始新的攻击。这份刺激让我惊叹不已，也让我的身体处于一种难以置信的状态。虽然有些痛苦，但这种痛苦却与快乐交织在一起，形成了一种独特的享受方式。</w:t>
      </w:r>
      <w:r>
        <w:rPr>
          <w:sz w:val="32"/>
          <w:szCs w:val="32"/>
        </w:rPr>
        <w:t>&lt;/p&gt;&lt;p&gt;&lt;img src="/static-img/41b10gs7rRAZiNftgaJ0rFoCvO09K6XcfuCak82rttkZ7k4BgzpPoc2qaEgtSh4Q.png"&gt;&lt;/p&gt;&lt;p&gt;</w:t>
      </w:r>
      <w:r>
        <w:rPr>
          <w:sz w:val="32"/>
          <w:szCs w:val="32"/>
        </w:rPr>
        <w:t>但随着时间的推移，这种享受变得越来越少，因为每次使用都会留下明显的痕迹。在那些痕迹里，我仿佛看到了一条条细微的情绪线索，那些线索连接成了一张复杂的情绪网络，反映出了我内心深处的一切情感波动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有人提及这个词汇——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我就会想起那个充满挑战和冒险的小日子。那时候，我用自己的方式去探索边界，用自己选择去体验那些可能带来的风险。而最终，这段经历成为了我生活中的一个宝贵财富，是关于勇气、接受和自我的一堂课。</w:t>
      </w:r>
      <w:r>
        <w:rPr>
          <w:sz w:val="32"/>
          <w:szCs w:val="32"/>
        </w:rPr>
        <w:t>&lt;/p&gt;&lt;p&gt;&lt;img src="/static-img/LNTkf4v-4kgXJYyybLNXtFoCvO09K6XcfuCak82rttkZ7k4BgzpPoc2qaEgtSh4Q.png"&gt;&lt;/p&gt;&lt;p&gt;&lt;a href = "/doc/66204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夹子夹得欲哭无泪的</w:t>
      </w:r>
      <w:r>
        <w:rPr>
          <w:sz w:val="32"/>
          <w:szCs w:val="32"/>
        </w:rPr>
        <w:t>.doc" rel="alternate" download="66204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夹子夹得欲哭无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